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  <w:lang w:val="en-US"/>
        </w:rPr>
        <w:t>11</w:t>
      </w:r>
      <w:r>
        <w:rPr>
          <w:b/>
          <w:lang w:val="kk-KZ"/>
        </w:rPr>
        <w:t xml:space="preserve"> июл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КГП на ПХВ «Городской кардиологический центр»</w:t>
      </w:r>
      <w:r>
        <w:rPr>
          <w:b/>
          <w:szCs w:val="21"/>
          <w:lang w:val="kk-KZ"/>
        </w:rPr>
        <w:t xml:space="preserve"> УО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83</w:t>
      </w:r>
      <w:r>
        <w:rPr>
          <w:szCs w:val="21"/>
        </w:rPr>
        <w:t xml:space="preserve"> </w:t>
      </w:r>
      <w:r>
        <w:rPr>
          <w:szCs w:val="21"/>
          <w:lang w:val="kk-KZ"/>
        </w:rPr>
        <w:t>Приказ Министра здравоохранения Республики Казахстан от 7 июня 2023 года № 110</w:t>
      </w:r>
      <w:r>
        <w:rPr>
          <w:szCs w:val="21"/>
        </w:rPr>
        <w:t xml:space="preserve">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лекарственных средств и (или) медицинских изделий в том же финансовом году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ллон с калибровочным газом 1 (34 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упаков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протез кондуит Carbomedics, - с синусом Valsalva/-без, размеры: № 21, 23, 25, 27, 29, 31, 33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ы для временной кардиостимуляции, стерильные, для однократного применения М3 (2-0), 60 см с иглами, в упаковке №12. Электрод для временной 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7 172 900,00 (семь миллионов сто семьдесят две тысячи девятьсот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"Мелиор LTD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Нур-Султан, ул. Желтоксан, д.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2 90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"Dana Estrella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Алматы, ул. Гоголя, 89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00 00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"DIVES" (ДИВЕС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Алматы, ул. Гоголя д.89А, офис 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42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5"/>
        <w:gridCol w:w="1560"/>
        <w:gridCol w:w="4600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ллон с калибровочным газом 1 (34 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"Мелиор LTD"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нный газ применяется для калибровки автоматического анализатора газов крови ABL800Flex. Процесс калибровки определяет и проверяет точность, с которой анализатор измеряет параметры. Таким образом, процесс важен для уверенности в достоверности результатов.  Калибровки выполняются на газах с известной концентрацией каждого из измеряемых параметров. Содержит смесь газов: 5.61 % CO2, 19.76 % O2; 74.64 % N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12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протез кондуит Carbomedics, - с синусом Valsalva/-без, размеры: № 21, 23, 25, 27, 29, 31, 33 м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"Dana Estrella"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ортоклапанный протез (кондуит). Протез клапана сердца двухстворчатый с линейным протезом восходящей дуги аорты. Тип клапана сердца – Механический. Материал подшиваемой манжеты полиэстер. Форма манжеты – усеченная, цилиндро-образная. Створки и внутреннее кольцо выполнены из пиролитического углерода. Профиль внутреннего кольца флюидальный. Угол раскрытия створок 78˚. Тип контакта створок «плоскость на плоскость». Расположение оси вращения створок в направлении противоположном току крови. Конструкция шарнирного механизма сопряженная полусфера. Внутренняя конструкция – Титановое кольцо жесткости, металлические фиксирующие кольца, отсутствие каких-либо проекционных структур в пределах отверстия для тока крови. Рентгеноконтрастность – Высокая. Осевой механизм – Полностью омываемый. Возможность вращения In situ. Материал протеза сосуда вязаный полиэстер (дакрон). Пропитка протеза сосуда – модифицированный желатин. Хирургическая порозность – нулевая. Биологическая порозность – полная. Прочность на разрыв не менее 400 Н. Водопроницаемость менее 5мл/кв.см при 120 Hg. Способность к удержанию шва – не менее 30 Н. Устойчивость к дилатации. Способность связывать антибиотики. Не разволокняется в местах среза и вкола, не требует специального шовного материала. Термокаутер стерильный, поставляется с каждым кондуитом. Одновременная первичная стерилизация для протеза клапана и сосуда. Длина тканевой части 10 см. Размеры клапана 21, 23, 25, 27, 29, 31, 33 мм; Диаметр тканевого кольца 21,8 – 31,8; Внутренний диаметр 16,7 – 24,2 мм; Размер тканевой трубки 26, 28, 30, 32, 34 мм; Геометрическая площадь отверстия 2,07 – 4,44 см². Эффективная площадь отверстия 1,5 – 2,6 см². Поставляется стерильным.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4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ы для временной кардиостимуляции, стерильные, для однократного применения М3 (2-0), 60 см с иглами, в упаковке №12. Электрод для временной 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"DIVES" (ДИВЕС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лектрод для временной кардиостимуляции M3 (2/0), 60 см. Две иглы из  коррозионностойкого высокопрочного сплава: 1) прямая режущая, длиной 90 мм и 2) колющая игла, 1/2 окружности, длиной 26 мм. Колющая игла имеет конструкцию, увеличивающую надежность ее фиксации в иглодержателе за счет продольных насечек на корпусе. Марка стали - 420. Индивидуальная одинарная стерильная упаковка, защищающая содержимое от влаги. Упаковка (индивидуальная и групповая) содержит полную информацию о наименовании изделия, составе и параметрах для контроля за содержимым после извлечения из индивидуальной упаковки и размещения на стерильном столе.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  <w:lang w:val="kk-KZ"/>
        </w:rPr>
        <w:t>И.о.</w:t>
      </w:r>
      <w:r>
        <w:rPr>
          <w:b/>
          <w:color w:val="000000"/>
          <w:szCs w:val="24"/>
        </w:rPr>
        <w:t>Директор</w:t>
      </w:r>
      <w:r>
        <w:rPr>
          <w:b/>
          <w:color w:val="000000"/>
          <w:szCs w:val="24"/>
          <w:lang w:val="kk-KZ"/>
        </w:rPr>
        <w:t>а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</w:r>
      <w:r>
        <w:rPr>
          <w:color w:val="000000"/>
          <w:szCs w:val="24"/>
          <w:lang w:val="kk-KZ"/>
        </w:rPr>
        <w:tab/>
        <w:t>Куанышбекова Р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6-02T09:29:00Z</cp:lastPrinted>
  <dcterms:modified xsi:type="dcterms:W3CDTF">2023-07-11T09:34:00Z</dcterms:modified>
  <cp:revision>37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